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&amp;M: Domain 2 Focus Group Topic Guide for Staff Meeti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This topic guide, though directed at school leaders, provides a valuable opportunity for all staff to gain an awareness of important processes in the school in place to support the embedding of digital technolog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ow do we/will we as a school plan for procurement and maintenance of digital equip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ow do we/will we ensure that systems throughout the school are interoperable and that security is secured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0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what ways do the BOM, if at all, ensure the provision and maintenance of digital teaching aids and equipment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1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what ways, if at all, have learning spaces been physically designed or adapted to harness and optimise the use of digital technologi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2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, if at all at present, are challenging situations that may arise relating to the use of digital technologies, addressed in related school policies/ pla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 school leaders in the school foster a positive attitude towards the use of digital technologi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 school leaders encourage respectful interactions on digital technologies within the school commun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what ways, if at all, is the effective use of digital technologies for learning, teaching and assessment included in teachers' review of their own practi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6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IE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2</Words>
  <Characters>1158</Characters>
  <CharactersWithSpaces>1358</CharactersWithSpaces>
  <Paragraphs>2</Paragraphs>
  <Company>PDST Technology in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0:00Z</dcterms:created>
  <dc:creator/>
  <dc:description/>
  <dc:language>en-US</dc:language>
  <cp:lastModifiedBy>Dave O’Mahony</cp:lastModifiedBy>
  <dcterms:modified xsi:type="dcterms:W3CDTF">2019-01-0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