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elf Reflection Sheet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"/>
        <w:tblW w:w="900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15"/>
        <w:gridCol w:w="7184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: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&amp; Learning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: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Outcomes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upils demonstrate the knowledge, skills and understanding required by the primary curriculum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s: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s can </w:t>
            </w:r>
            <w:r>
              <w:rPr>
                <w:sz w:val="20"/>
                <w:szCs w:val="20"/>
                <w:u w:val="single"/>
              </w:rPr>
              <w:t>use a range</w:t>
            </w:r>
            <w:r>
              <w:rPr>
                <w:sz w:val="20"/>
                <w:szCs w:val="20"/>
              </w:rPr>
              <w:t xml:space="preserve"> of digital technologies to </w:t>
            </w:r>
            <w:r>
              <w:rPr>
                <w:sz w:val="20"/>
                <w:szCs w:val="20"/>
                <w:u w:val="single"/>
              </w:rPr>
              <w:t xml:space="preserve">demonstrate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  <w:u w:val="single"/>
              </w:rPr>
              <w:t>knowledge, skills and understanding</w:t>
            </w:r>
            <w:r>
              <w:rPr>
                <w:sz w:val="20"/>
                <w:szCs w:val="20"/>
              </w:rPr>
              <w:t xml:space="preserve"> required by the Primary School Curriculu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s use digital technologies effectively to </w:t>
            </w:r>
            <w:r>
              <w:rPr>
                <w:sz w:val="20"/>
                <w:szCs w:val="20"/>
                <w:u w:val="single"/>
              </w:rPr>
              <w:t>develop</w:t>
            </w:r>
            <w:r>
              <w:rPr>
                <w:sz w:val="20"/>
                <w:szCs w:val="20"/>
              </w:rPr>
              <w:t xml:space="preserve"> their knowledge, skills and understanding in accordance with the content objectives, learning outcomes, skills and concepts of the Primary School Curriculu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s, in </w:t>
            </w:r>
            <w:r>
              <w:rPr>
                <w:sz w:val="20"/>
                <w:szCs w:val="20"/>
                <w:u w:val="single"/>
              </w:rPr>
              <w:t>collaboration with their teacher and/or paren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follow their individual learning needs and preferences,</w:t>
            </w:r>
            <w:r>
              <w:rPr>
                <w:sz w:val="20"/>
                <w:szCs w:val="20"/>
              </w:rPr>
              <w:t xml:space="preserve"> with the aid of appropriate digital technologies.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Gathering Tool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elf Reflection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Self Reflecti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Do you use digital technologies in school?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es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>2. How do you use digital technology in school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0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Do you use the digital technology a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whole class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dividually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ir work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oup wor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How often do you use digital technology in school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veryda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wice a week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nce a week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nce a mont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During which subjects do you use digital technologie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glish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aeilg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th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ograph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ienc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.P.H.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. 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am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sic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ligi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What activities do you engage in when using digital technology in class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y gam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earch for project work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eati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f you use digital technology as a research tool, how do you go about finding your information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1"/>
        <w:tblW w:w="902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f you use digital technology as a creation tool, tell me more about this?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at tools do you use?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2"/>
        <w:tblW w:w="9000" w:type="dxa"/>
        <w:jc w:val="left"/>
        <w:tblInd w:w="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at do you create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8970" w:type="dxa"/>
        <w:jc w:val="left"/>
        <w:tblInd w:w="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ere do you store the projects you create digitally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4"/>
        <w:tblW w:w="8970" w:type="dxa"/>
        <w:jc w:val="left"/>
        <w:tblInd w:w="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o can see these projects?  Can anyone comment on them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5"/>
        <w:tblW w:w="902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  Do you think that using digital technology helps you learn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f you answered yes, explain why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6"/>
        <w:tblW w:w="8970" w:type="dxa"/>
        <w:jc w:val="left"/>
        <w:tblInd w:w="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970"/>
      </w:tblGrid>
      <w:tr>
        <w:trPr/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634</Characters>
  <CharactersWithSpaces>1917</CharactersWithSpaces>
  <Paragraphs>3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/>
  <dc:description/>
  <dc:language>en-US</dc:language>
  <cp:lastModifiedBy>Dave O’Mahony</cp:lastModifiedBy>
  <dcterms:modified xsi:type="dcterms:W3CDTF">2019-01-0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