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"/>
        <w:tblpPr w:vertAnchor="text" w:horzAnchor="margin" w:tblpXSpec="center" w:leftFromText="180" w:rightFromText="180" w:tblpY="-224"/>
        <w:tblW w:w="99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469"/>
        <w:gridCol w:w="5430"/>
      </w:tblGrid>
      <w:tr>
        <w:trPr>
          <w:trHeight w:val="1020" w:hRule="atLeast"/>
        </w:trPr>
        <w:tc>
          <w:tcPr>
            <w:tcW w:w="9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/>
            </w:pPr>
            <w:r>
              <w:rPr/>
              <w:t>Teacher Survey - DLF 1.1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231F20"/>
                <w:sz w:val="20"/>
                <w:szCs w:val="20"/>
              </w:rPr>
              <w:t>Pupils enjoy their learning, are motivated to learn and expect to achieve as learners</w:t>
            </w:r>
          </w:p>
        </w:tc>
      </w:tr>
      <w:tr>
        <w:trPr>
          <w:trHeight w:val="420" w:hRule="atLeast"/>
        </w:trPr>
        <w:tc>
          <w:tcPr>
            <w:tcW w:w="9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>Name:</w:t>
            </w:r>
          </w:p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>Class:</w:t>
            </w:r>
          </w:p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>Date:</w:t>
            </w:r>
          </w:p>
        </w:tc>
      </w:tr>
      <w:tr>
        <w:trPr>
          <w:trHeight w:val="1840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>Are pupils using appropriate digital technologies to foster active engagement in attaining appropriate learning outcomes?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>What does this look like in your classroom?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>What tools are being used?</w:t>
            </w:r>
          </w:p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>How can you see that this is active engagement?</w:t>
            </w:r>
          </w:p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>Are pupils using digital technologies to collect evidence and record progress?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>What tools are being used by students?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>What happens to the recorded evidence?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>How is i</w:t>
            </w:r>
            <w:bookmarkStart w:id="0" w:name="_GoBack_Copy_1"/>
            <w:bookmarkEnd w:id="0"/>
            <w:r>
              <w:rPr/>
              <w:t>t used?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IE" w:eastAsia="en-I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485</Characters>
  <CharactersWithSpaces>569</CharactersWithSpaces>
  <Paragraphs>1</Paragraphs>
  <Company>PDST Technology in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6:00Z</dcterms:created>
  <dc:creator/>
  <dc:description/>
  <dc:language>en-US</dc:language>
  <cp:lastModifiedBy>Dave O’Mahony</cp:lastModifiedBy>
  <dcterms:modified xsi:type="dcterms:W3CDTF">2019-01-09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